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EK 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ext Multiple String 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uglas J. Ama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mpi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45 Paularino #D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sta Mesa CA, 92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2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nd associated documentation are the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ire Software and may not be sold without permission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reely distributed unaltered via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 Permission to distribute on diskette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 must be obtain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ire Software does not guarantee the program to be free from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not be held responsible for loss caused by such. 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 constitutes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EK is not freeware nor public domain. Empire Software i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, the consumer, to test PEEK for 30 days with no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fter using the product for 30 days and you find that PEE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utility then you are expected to register with Empi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is $10. To learn of the benifits of registr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EK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ire Software thanks you for trying out PEEK, our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release.  PEEK is a text string locator tha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st that I have seen and packs alot of power for the pun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EK offers a 10-20% FASTER SEARCH than any other progra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ype that I ha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EK is very simple to use, and to that end supports P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mple command lin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EK {options} string{s} / filename{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, of course, optional and includ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---&gt; Insensitive case comp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 ---&gt; Search for watching words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string "TEST" would match both "TEST" and "TEST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e -w option.  With the option only "TEST" would ma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 ---&gt; File to capture output to.  When this option is chosen, tex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ed to this file instea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may be up to 80 characters long and may include spaces if qu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laced around the phrase.  Up to 10 strings may be specified.  I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strings is in the line being tested, the line is display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 (10) filenames may be specified for each search.  *.* counts a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"/" between the strings and the filename is NOT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 -i -w test / d:\empire\peek\*.h d:\empire\peek\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 will check each file matching the *.c and *.h 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:\empire\peek directory for test.  This tes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ase insensitive and will only search for the whol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 -ffound.fil empire software / d:\bin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 will check every file in d:\bin directory for the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ire or software and this compare is case sensitive.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going to be redirected to the screen and stored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: Fill out the registration form and suppor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EMPIRE SOFTWARE, DOUGLAS J. AMARAL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